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27pt,17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943100" cy="2171700"/>
                <wp:effectExtent l="63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.55pt;width:152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09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34.95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1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8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15:00Z</dcterms:modified>
  <cp:revision>4</cp:revision>
  <dc:subject/>
  <dc:title/>
</cp:coreProperties>
</file>